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任建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2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任建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福建省长汀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08211988092115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福建省长汀县汀州镇环中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-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东开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任建文犯绑架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抢劫罪，判处有期徒刑十五年六个月，剥夺政治权利一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三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任建文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7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不变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接收不利于改造的物品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缴纳罚金人民币三万元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任建文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一年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2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2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