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宋爱金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爱金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宜昌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5211979072042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宜昌市西陵区共升馨苑小区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赤壁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宋爱金犯开设赌场罪，判处有期徒刑五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十五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及监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产品质量问题突出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赤壁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被执行人宋爱金应缴纳的罚金和违法所得执行完毕，本案予以结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爱金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40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