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闫军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1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4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闫军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6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山东省聊城市，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7152119840924723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9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10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Start w:id="11" w:name="ZF_FXJYMS_JYS_"/>
      <w:bookmarkEnd w:id="1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山东省聊城市阳谷县寿张镇西门村满坑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1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武汉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闫军犯运输毒品罪，判处有期徒刑十五年，剥夺政治权利三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个人财产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九个月，剥夺政治权利三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九个月，剥夺政治权利三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政治权利三年不变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考核期内两次因相互争吵扣考核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通过民警教育能够认识自身错误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该犯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缴纳罚没款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六个月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闫军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，剥夺政治权利三年不变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1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6:00Z</dcterms:created>
  <dc:creator>xuding</dc:creator>
  <dc:description/>
  <dc:language>en-US</dc:language>
  <cp:lastModifiedBy>guest</cp:lastModifiedBy>
  <cp:lastPrinted>2025-05-13T16:42:00Z</cp:lastPrinted>
  <dcterms:modified xsi:type="dcterms:W3CDTF">2025-05-13T16:42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