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方坤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2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方坤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41970111908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企业主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三阳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至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方坤犯合同诈骗罪，判处无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涉案赃款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33.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继续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方坤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法院审理过程中，方坤申请撤回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方坤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高级人民法院裁定减为有期徒刑二十二年，剥夺政治权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十年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其中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撰文有抄袭行为被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通过民警教育后能认识到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查封方坤名下车辆两台，方坤亲属代其缴纳的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依法上交国库，未发现有其他可供执行的财产，终结本次执行程序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两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方坤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，剥夺政治权利十年不变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8035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6:0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0CF1F46594DA9829468906828F251CD</vt:lpwstr>
  </property>
  <property fmtid="{D5CDD505-2E9C-101B-9397-08002B2CF9AE}" pid="1004" name="KSOProductBuildVer">
    <vt:lpwstr>2052-11.8.2.12219</vt:lpwstr>
  </property>
  <property fmtid="{D5CDD505-2E9C-101B-9397-08002B2CF9AE}" pid="1005" name="{6614BF61-B636-40B7-9D5A-422800D32C17}">
    <vt:lpwstr>{6614BF61-B636-40B7-9D5A-422800D32C17}</vt:lpwstr>
  </property>
</Properties>
</file>