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李文生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文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曲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5322271972021719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云南省曲靖市师宗县雄壁镇土山村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04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文生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夜间监督岗未能认真履职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不遵医嘱服药扣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分，经教育后能认识到自身错误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785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被执行人暂无财产可供执行，终结本次执行程序。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缴纳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减刑裁定书、财产刑履行情况的有关</w:t>
      </w:r>
      <w:r>
        <w:rPr>
          <w:rFonts w:ascii="仿宋" w:hAnsi="仿宋" w:cs="仿宋" w:eastAsia="仿宋"/>
          <w:color w:val="000000"/>
          <w:sz w:val="32"/>
          <w:szCs w:val="36"/>
        </w:rPr>
        <w:t>材料</w:t>
      </w:r>
      <w:r>
        <w:rPr>
          <w:rFonts w:ascii="仿宋" w:hAnsi="仿宋" w:cs="仿宋" w:eastAsia="仿宋"/>
          <w:color w:val="000000"/>
          <w:sz w:val="32"/>
          <w:szCs w:val="36"/>
        </w:rPr>
        <w:t>、监狱内消费明细、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减刑裁定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李文生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039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B038FB3D22AE7C40A679068404D91A3</vt:lpwstr>
  </property>
  <property fmtid="{D5CDD505-2E9C-101B-9397-08002B2CF9AE}" pid="1004" name="KSOProductBuildVer">
    <vt:lpwstr>2052-11.8.2.12024</vt:lpwstr>
  </property>
  <property fmtid="{D5CDD505-2E9C-101B-9397-08002B2CF9AE}" pid="1005" name="{7136B617-7AA3-4FBB-9E4A-108BA1D7CF39}">
    <vt:lpwstr>{7136B617-7AA3-4FBB-9E4A-108BA1D7CF39}</vt:lpwstr>
  </property>
</Properties>
</file>