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胡雷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20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SPNR_"/>
      <w:r>
        <w:rPr>
          <w:rFonts w:ascii="仿宋" w:hAnsi="仿宋" w:cs="仿宋" w:eastAsia="仿宋"/>
          <w:color w:val="000000"/>
          <w:sz w:val="32"/>
          <w:szCs w:val="36"/>
        </w:rPr>
        <w:t>罪犯胡雷，男，</w:t>
      </w:r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十堰市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381198409238559</w:t>
      </w:r>
      <w:r>
        <w:rPr>
          <w:rFonts w:ascii="仿宋" w:hAnsi="仿宋" w:cs="仿宋" w:eastAsia="仿宋"/>
          <w:color w:val="000000"/>
          <w:sz w:val="32"/>
          <w:szCs w:val="36"/>
        </w:rPr>
        <w:t>，汉族，中专文化程度，职员，户籍地湖北省丹江口市新港办事处红花路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雷犯故意杀人罪，判处有期徒刑十五年。判决</w:t>
      </w:r>
      <w:bookmarkEnd w:id="3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4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5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9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3" w:name="Book_1"/>
      <w:r>
        <w:rPr>
          <w:rFonts w:ascii="仿宋" w:hAnsi="仿宋" w:cs="仿宋" w:eastAsia="仿宋"/>
          <w:color w:val="000000"/>
          <w:sz w:val="32"/>
          <w:szCs w:val="36"/>
        </w:rPr>
        <w:t>胡雷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1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591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JGZ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GZ"/>
      <w:bookmarkEnd w:id="1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5:00Z</dcterms:created>
  <dc:creator>xuding</dc:creator>
  <dc:description/>
  <dc:language>en-US</dc:language>
  <cp:lastModifiedBy>uos</cp:lastModifiedBy>
  <dcterms:modified xsi:type="dcterms:W3CDTF">2025-08-04T15:4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520022355B81256B5659068E9FC0635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1BED034C-B92C-4705-8CD0-529C87CF68C7}">
    <vt:lpwstr>{1BED034C-B92C-4705-8CD0-529C87CF68C7}</vt:lpwstr>
  </property>
</Properties>
</file>