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刘成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2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成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麻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011972030758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麻城市顺河镇安畈村齐洼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成犯故意伤害罪，判处有期徒刑十三年，剥夺政治权利二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二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有两次违纪扣分，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成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，剥夺政治权利二年不变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693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04E7EFD318007BC53679068E686895B</vt:lpwstr>
  </property>
  <property fmtid="{D5CDD505-2E9C-101B-9397-08002B2CF9AE}" pid="1004" name="KSOProductBuildVer">
    <vt:lpwstr>2052-11.8.2.12219</vt:lpwstr>
  </property>
  <property fmtid="{D5CDD505-2E9C-101B-9397-08002B2CF9AE}" pid="1005" name="{D4644C74-1F33-4584-AC8B-CE4FD30173B8}">
    <vt:lpwstr>{D4644C74-1F33-4584-AC8B-CE4FD30173B8}</vt:lpwstr>
  </property>
</Properties>
</file>