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祁永忠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祁永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21969022708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江汉区楚宝后街</w:t>
      </w:r>
      <w:r>
        <w:rPr>
          <w:rFonts w:eastAsia="仿宋" w:cs="仿宋" w:ascii="仿宋" w:hAnsi="仿宋"/>
          <w:color w:val="000000"/>
          <w:sz w:val="32"/>
          <w:szCs w:val="36"/>
        </w:rPr>
        <w:t>2-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祁永忠犯贩卖毒品罪，判处有期徒刑九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祁永忠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，考核期内有四次违纪共扣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分，经教育后能认识到自身错误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3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未发现被执行人名下可供执行财产，终结本次执行程序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</w:t>
      </w:r>
      <w:r>
        <w:rPr>
          <w:rFonts w:ascii="仿宋" w:hAnsi="仿宋" w:cs="仿宋" w:eastAsia="仿宋"/>
          <w:color w:val="000000"/>
          <w:sz w:val="32"/>
          <w:szCs w:val="36"/>
        </w:rPr>
        <w:t>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祁永忠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8172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46D1AA0651BE8E35D679068484425CE</vt:lpwstr>
  </property>
  <property fmtid="{D5CDD505-2E9C-101B-9397-08002B2CF9AE}" pid="1004" name="KSOProductBuildVer">
    <vt:lpwstr>2052-11.8.2.12024</vt:lpwstr>
  </property>
  <property fmtid="{D5CDD505-2E9C-101B-9397-08002B2CF9AE}" pid="1005" name="{0A08B59A-77E0-45E4-9F23-D8D273B69832}">
    <vt:lpwstr>{0A08B59A-77E0-45E4-9F23-D8D273B69832}</vt:lpwstr>
  </property>
</Properties>
</file>