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钱玉贵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2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钱玉贵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安徽省青阳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02241970071907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安徽省池州市青阳县蓉城镇五星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到湖北省汉江监狱服刑至今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钱玉贵犯贩卖、运输毒品罪，判处无期徒刑，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财产。宣判后，被告人钱玉贵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维持对钱玉贵的判决部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高级人民法院裁定减为有期徒刑二十二年，减为剥夺政治权利十年。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及毒品再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原判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之二执行裁定：被执行人无财产可供没收，终结本案的执行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二年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7908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钱玉贵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，剥夺政治权利十年不变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3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5:5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DAF0C3A3CF4A511FC679068BEC5DC29</vt:lpwstr>
  </property>
  <property fmtid="{D5CDD505-2E9C-101B-9397-08002B2CF9AE}" pid="1004" name="KSOProductBuildVer">
    <vt:lpwstr>2052-11.8.2.12219</vt:lpwstr>
  </property>
  <property fmtid="{D5CDD505-2E9C-101B-9397-08002B2CF9AE}" pid="1005" name="{CDD88B85-05E5-4719-907E-83038C27DF9A}">
    <vt:lpwstr>{CDD88B85-05E5-4719-907E-83038C27DF9A}</vt:lpwstr>
  </property>
</Properties>
</file>