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</w:t>
      </w:r>
      <w:r>
        <w:rPr>
          <w:rFonts w:ascii="宋体" w:hAnsi="宋体" w:cs="Times New Roman"/>
          <w:color w:val="000000"/>
          <w:sz w:val="24"/>
          <w:szCs w:val="24"/>
        </w:rPr>
        <w:t>江监狱呈报的罪犯宋虎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案件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日立案，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日公示，公示期限为五日，即自</w:t>
      </w: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color w:val="000000"/>
          <w:sz w:val="24"/>
          <w:szCs w:val="24"/>
        </w:rPr>
        <w:t>日起至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Times New Roman"/>
          <w:color w:val="000000"/>
          <w:sz w:val="24"/>
          <w:szCs w:val="24"/>
        </w:rPr>
        <w:t>日止。凡对罪犯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" w:cs="Times New Roman" w:ascii="宋体" w:hAnsi="宋体"/>
          <w:color w:val="000000"/>
          <w:sz w:val="24"/>
          <w:szCs w:val="24"/>
        </w:rPr>
        <w:t>0728-3323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20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0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宋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923199104035850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户籍地湖北省孝感市云梦县道桥镇彭村一组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宋虎犯协助组织卖淫罪，判处有期徒刑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；追缴违法所得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196975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服从法院判决，认真遵守法律法规及监规，考核期间无违纪，以《服刑人员行为规范》严格要求自己；积极参加思想、文化、职业技术教育，按时完成学习专业；现在从事包装工种，能够积极参加劳动，学习并掌握相关劳动技能，完成劳动任务，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该犯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缴纳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万元，湖北省武汉市汉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下达（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3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410</w:t>
      </w:r>
      <w:r>
        <w:rPr>
          <w:rFonts w:ascii="仿宋" w:hAnsi="仿宋" w:cs="仿宋" w:eastAsia="仿宋"/>
          <w:color w:val="000000"/>
          <w:sz w:val="32"/>
          <w:szCs w:val="36"/>
        </w:rPr>
        <w:t>号执行裁定：扣划被执行人账户存款</w:t>
      </w:r>
      <w:r>
        <w:rPr>
          <w:rFonts w:eastAsia="仿宋" w:cs="仿宋" w:ascii="仿宋" w:hAnsi="仿宋"/>
          <w:color w:val="000000"/>
          <w:sz w:val="32"/>
          <w:szCs w:val="36"/>
        </w:rPr>
        <w:t>216</w:t>
      </w:r>
      <w:r>
        <w:rPr>
          <w:rFonts w:ascii="仿宋" w:hAnsi="仿宋" w:cs="仿宋" w:eastAsia="仿宋"/>
          <w:color w:val="000000"/>
          <w:sz w:val="32"/>
          <w:szCs w:val="36"/>
        </w:rPr>
        <w:t>元，未发现其他可供执行的财产，终结执行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确有悔改表现，自交付执行以来已过一年，符合减刑条件。</w:t>
      </w:r>
      <w:bookmarkEnd w:id="1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宋虎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9320</wp:posOffset>
            </wp:positionH>
            <wp:positionV relativeFrom="page">
              <wp:posOffset>75787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8-04T15:52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D896DF9647306CAD76690689C46EDAA</vt:lpwstr>
  </property>
  <property fmtid="{D5CDD505-2E9C-101B-9397-08002B2CF9AE}" pid="1004" name="KSOProductBuildVer">
    <vt:lpwstr>2052-11.8.2.12024</vt:lpwstr>
  </property>
  <property fmtid="{D5CDD505-2E9C-101B-9397-08002B2CF9AE}" pid="1005" name="{A8A56DC8-02E7-4D5A-8F19-861113278E3C}">
    <vt:lpwstr>{A8A56DC8-02E7-4D5A-8F19-861113278E3C}</vt:lpwstr>
  </property>
</Properties>
</file>