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</w:t>
      </w:r>
      <w:r>
        <w:rPr>
          <w:b/>
          <w:sz w:val="32"/>
          <w:szCs w:val="32"/>
          <w:lang w:eastAsia="zh-CN"/>
        </w:rPr>
        <w:t>减刑</w:t>
      </w:r>
      <w:r>
        <w:rPr>
          <w:b/>
          <w:sz w:val="32"/>
          <w:szCs w:val="32"/>
        </w:rPr>
        <w:t>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eastAsia="宋体;方正书宋_GBK" w:cs="Times New Roman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江监狱呈报的罪犯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孙平减刑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案件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立案，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公示，公示期限为五日，即自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2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起至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止。凡对罪犯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减刑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有意见者，请于公示期限内与湖北省汉江中级人民法院联系，联系电话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0728-3323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220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4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3" w:name="SPNR_"/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4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孙平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6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应城市，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0619790214445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9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大专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10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经理</w:t>
      </w:r>
      <w:bookmarkEnd w:id="1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武汉市武昌区东一路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-4-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1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1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2" w:name="SPNR_"/>
      <w:bookmarkStart w:id="13" w:name="ZF_XFBD_"/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江岸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7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孙平犯合同诈骗罪，判处有期徒刑十年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，责令退赔被害单位经济损失。宣判后，原审被告人不服，提起上诉。湖北省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8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。裁定发生法律效力后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交付执行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七个月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六个月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</w:t>
      </w:r>
      <w:bookmarkEnd w:id="1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原判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8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执行裁定：通过拍卖被执行人孙平名下汽车执行到位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99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，暂无其他财产可供执行，终结本次执行程序。该犯分别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3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739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6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上次裁定减刑以来，已过一年六个月，确有悔改表现，符合减刑条件。</w:t>
      </w:r>
      <w:bookmarkEnd w:id="17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90745</wp:posOffset>
            </wp:positionH>
            <wp:positionV relativeFrom="page">
              <wp:posOffset>80645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孙平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去余刑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4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七月三十日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36:00Z</dcterms:created>
  <dc:creator>xuding</dc:creator>
  <dc:description/>
  <dc:language>en-US</dc:language>
  <cp:lastModifiedBy>UOS</cp:lastModifiedBy>
  <dcterms:modified xsi:type="dcterms:W3CDTF">2025-08-04T16:02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C96DCAEE8623DE32569906840567598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219</vt:lpwstr>
  </property>
  <property fmtid="{D5CDD505-2E9C-101B-9397-08002B2CF9AE}" pid="1006" name="{674315FF-F234-4479-B594-B39E23B82264}">
    <vt:lpwstr>{674315FF-F234-4479-B594-B39E23B82264}</vt:lpwstr>
  </property>
</Properties>
</file>