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王波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2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恩施土家族苗族自治州宣恩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8252000060514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土家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宣恩县长潭河乡九坝村七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波犯故意杀人罪，判处有期徒刑十五年，剥夺政治权利三年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，剥夺政治权利三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识犯罪危害；遵守法律法规，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利用原辅料做私活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违反队列纪律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从事与劳动无关事宜（吃零食）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之后，能够接受教育改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管教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罪犯奖励审批表、罪犯评审鉴定表、罪犯确有悔改表现的书面证明材料、监区对该犯呈报减刑的讨论记录、监狱评审委员会和监狱长办公会对该犯减刑的意见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上次裁定减刑以来已过一年六个月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波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，剥夺政治权利三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78105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8-04T15:5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71FF39722A710F8B6669068FA686604</vt:lpwstr>
  </property>
  <property fmtid="{D5CDD505-2E9C-101B-9397-08002B2CF9AE}" pid="1004" name="KSOProductBuildVer">
    <vt:lpwstr>2052-11.8.2.12219</vt:lpwstr>
  </property>
  <property fmtid="{D5CDD505-2E9C-101B-9397-08002B2CF9AE}" pid="1005" name="{C2D58B81-5956-455F-B57C-256213408B76}">
    <vt:lpwstr>{C2D58B81-5956-455F-B57C-256213408B76}</vt:lpwstr>
  </property>
</Properties>
</file>