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吴后仓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吴后仓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出生于浙江省温州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30326197801311414</w:t>
      </w:r>
      <w:r>
        <w:rPr>
          <w:rFonts w:ascii="仿宋" w:hAnsi="仿宋" w:cs="仿宋" w:eastAsia="仿宋"/>
          <w:color w:val="000000"/>
          <w:sz w:val="32"/>
          <w:szCs w:val="36"/>
        </w:rPr>
        <w:t>，汉族，小学文化程度，无业，户籍地浙江省温州市平阳县萧江镇棋盘桥村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点军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后仓犯合同诈骗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，责令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210884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吴后仓不服，提出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存储剩余食物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04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93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：吴后仓无银行存款及其他财产可供执行，终结本次执行程序。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分三次缴纳罚金</w:t>
      </w:r>
      <w:r>
        <w:rPr>
          <w:rFonts w:eastAsia="仿宋" w:cs="仿宋" w:ascii="仿宋" w:hAnsi="仿宋"/>
          <w:color w:val="000000"/>
          <w:sz w:val="32"/>
          <w:szCs w:val="36"/>
        </w:rPr>
        <w:t>7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吴后仓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340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4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C2E8B322E15D56F846590686B221936</vt:lpwstr>
  </property>
  <property fmtid="{D5CDD505-2E9C-101B-9397-08002B2CF9AE}" pid="1004" name="KSOProductBuildVer">
    <vt:lpwstr>2052-11.8.2.12024</vt:lpwstr>
  </property>
  <property fmtid="{D5CDD505-2E9C-101B-9397-08002B2CF9AE}" pid="1005" name="{F80C9BAC-9F7E-4B0D-9325-E6FAAA0F6BA7}">
    <vt:lpwstr>{F80C9BAC-9F7E-4B0D-9325-E6FAAA0F6BA7}</vt:lpwstr>
  </property>
</Properties>
</file>