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王留勇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留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黄梅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21301981091617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湖北省黄梅县大河镇大庙村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组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留勇犯诈骗罪，判处有期徒刑八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</w:t>
      </w:r>
      <w:r>
        <w:rPr>
          <w:rFonts w:eastAsia="仿宋" w:cs="仿宋" w:ascii="仿宋" w:hAnsi="仿宋"/>
          <w:color w:val="000000"/>
          <w:sz w:val="32"/>
          <w:szCs w:val="36"/>
        </w:rPr>
        <w:t>47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因打骂他犯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因打骂他犯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因从事与劳动无关的事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的耐心教育，该犯能认识错误并努力改正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后，遵规守纪，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4352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本案实际执行到位</w:t>
      </w:r>
      <w:r>
        <w:rPr>
          <w:rFonts w:eastAsia="仿宋" w:cs="仿宋" w:ascii="仿宋" w:hAnsi="仿宋"/>
          <w:color w:val="000000"/>
          <w:sz w:val="32"/>
          <w:szCs w:val="36"/>
        </w:rPr>
        <w:t>693.66</w:t>
      </w:r>
      <w:r>
        <w:rPr>
          <w:rFonts w:ascii="仿宋" w:hAnsi="仿宋" w:cs="仿宋" w:eastAsia="仿宋"/>
          <w:color w:val="000000"/>
          <w:sz w:val="32"/>
          <w:szCs w:val="36"/>
        </w:rPr>
        <w:t>元，经查被执行人名下暂无其他财产可供执行，终结原审判决书的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JSQB_JYS_"/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自交付执行以来，已过一年六个月，符合减刑条件。</w:t>
      </w:r>
      <w:bookmarkEnd w:id="1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王留勇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7848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8-04T15:52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B8CA5DE27E55B4FAA66906815B0302E</vt:lpwstr>
  </property>
  <property fmtid="{D5CDD505-2E9C-101B-9397-08002B2CF9AE}" pid="1004" name="KSOProductBuildVer">
    <vt:lpwstr>2052-11.8.2.12024</vt:lpwstr>
  </property>
  <property fmtid="{D5CDD505-2E9C-101B-9397-08002B2CF9AE}" pid="1005" name="{70611CE3-12C2-4F57-894B-4671C86E3B4D}">
    <vt:lpwstr>{70611CE3-12C2-4F57-894B-4671C86E3B4D}</vt:lpwstr>
  </property>
</Properties>
</file>