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詹攀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詹攀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221990051610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大悟县城关镇刘湾村阚家城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大悟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詹攀犯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一年；犯</w:t>
      </w:r>
      <w:r>
        <w:rPr>
          <w:rFonts w:ascii="仿宋" w:hAnsi="仿宋" w:cs="仿宋" w:eastAsia="仿宋"/>
          <w:color w:val="000000"/>
          <w:sz w:val="32"/>
          <w:szCs w:val="36"/>
        </w:rPr>
        <w:t>聚众斗殴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七年七个月；与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，以犯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八年二个月。宣判后，被告人詹攀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在前罪缓刑考验期限内又犯新罪，自新罪判决确定之日起</w:t>
      </w:r>
      <w:r>
        <w:rPr>
          <w:rFonts w:ascii="仿宋" w:hAnsi="仿宋" w:cs="仿宋" w:eastAsia="仿宋"/>
          <w:color w:val="000000"/>
          <w:sz w:val="32"/>
          <w:szCs w:val="36"/>
        </w:rPr>
        <w:t>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，考核期内三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分，其中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使用他人帐户转账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教育后能认识到自身错误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自新罪判决确定之日起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詹攀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6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BC579A42C434BBC96679068D8972A80</vt:lpwstr>
  </property>
  <property fmtid="{D5CDD505-2E9C-101B-9397-08002B2CF9AE}" pid="1004" name="KSOProductBuildVer">
    <vt:lpwstr>2052-11.8.2.12024</vt:lpwstr>
  </property>
  <property fmtid="{D5CDD505-2E9C-101B-9397-08002B2CF9AE}" pid="1005" name="{F620F3BE-E683-41D3-B7FE-AF87D793DBA8}">
    <vt:lpwstr>{F620F3BE-E683-41D3-B7FE-AF87D793DBA8}</vt:lpwstr>
  </property>
</Properties>
</file>