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张虎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20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41979072343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南区军山街军江村窑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虎犯介绍卖淫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在车间大声喧哗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经民警教育批评后能够认识自身错误并改正，以《服刑人员行为规范》加强自己的改造言行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劳动岗位为平车工，积极参加劳动，学习掌握劳动技能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原判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3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：被执行人张虎已全部履行完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虎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7778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8-04T15:5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776B249D1A63BEED659068D365EC73</vt:lpwstr>
  </property>
  <property fmtid="{D5CDD505-2E9C-101B-9397-08002B2CF9AE}" pid="1004" name="KSOProductBuildVer">
    <vt:lpwstr>2052-11.8.2.12219</vt:lpwstr>
  </property>
  <property fmtid="{D5CDD505-2E9C-101B-9397-08002B2CF9AE}" pid="1005" name="{B77021AC-6887-4C5C-885A-D1AE376CB739}">
    <vt:lpwstr>{B77021AC-6887-4C5C-885A-D1AE376CB739}</vt:lpwstr>
  </property>
</Properties>
</file>