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张积慧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积慧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5901211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江岸区鄱阳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-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积慧犯非法持有毒品罪，判处有期徒刑七年七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已过一年六个月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积慧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505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283B0B8545F39A67F669068A464F613</vt:lpwstr>
  </property>
  <property fmtid="{D5CDD505-2E9C-101B-9397-08002B2CF9AE}" pid="1004" name="KSOProductBuildVer">
    <vt:lpwstr>2052-11.8.2.12219</vt:lpwstr>
  </property>
  <property fmtid="{D5CDD505-2E9C-101B-9397-08002B2CF9AE}" pid="1005" name="{3434092F-4108-4F3A-972E-EEBBE65FE8E4}">
    <vt:lpwstr>{3434092F-4108-4F3A-972E-EEBBE65FE8E4}</vt:lpwstr>
  </property>
</Properties>
</file>