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程小林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小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Start w:id="8" w:name="N_BQWH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2196002090032</w:t>
      </w:r>
      <w:r>
        <w:rPr>
          <w:rFonts w:ascii="仿宋" w:hAnsi="仿宋" w:cs="仿宋" w:eastAsia="仿宋"/>
          <w:color w:val="000000"/>
          <w:sz w:val="32"/>
          <w:szCs w:val="36"/>
        </w:rPr>
        <w:t>，汉族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武汉市江岸区保成路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江岸刑初字第</w:t>
      </w:r>
      <w:r>
        <w:rPr>
          <w:rFonts w:eastAsia="仿宋" w:cs="仿宋" w:ascii="仿宋" w:hAnsi="仿宋"/>
          <w:color w:val="000000"/>
          <w:sz w:val="32"/>
          <w:szCs w:val="36"/>
        </w:rPr>
        <w:t>005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小林犯贩卖毒品罪，判处有期徒刑十五年，剥夺政治权利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程小林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5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二年不变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本考核期间能够认罪悔罪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因故意违反戴口罩防控要求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后，能接受民警的批评教育、汲取教训，较好遵守纪律，参加思想、文化、职业技术等教育活动，行为规范的背诵较好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因串岗串位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欠产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能努力改正错误和提高劳动能力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二万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673975</wp:posOffset>
            </wp:positionV>
            <wp:extent cx="1514475" cy="1514475"/>
            <wp:effectExtent l="0" t="0" r="0" b="0"/>
            <wp:wrapNone/>
            <wp:docPr id="1" name="Control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和立功表现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参加思想、文化、职业技术教育；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减刑以来已过一年六个月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程小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二年不变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7:00Z</cp:lastPrinted>
  <dcterms:modified xsi:type="dcterms:W3CDTF">2025-08-05T15:4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E449AA719E058C411B79168C408BFBB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