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维平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维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巫溪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1122719800416749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9" w:name="ZF_FXJYMS_JYS_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户籍地重庆市巫溪县兰英乡西安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维平犯组织卖淫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；继续追缴违法所得人民币二万五千元，追缴非法获利人民币</w:t>
      </w:r>
      <w:r>
        <w:rPr>
          <w:rFonts w:eastAsia="仿宋" w:cs="仿宋" w:ascii="仿宋" w:hAnsi="仿宋"/>
          <w:color w:val="000000"/>
          <w:sz w:val="32"/>
          <w:szCs w:val="36"/>
        </w:rPr>
        <w:t>104584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同案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0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70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未发现可供执行的财产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CKCYTJ_"/>
      <w:bookmarkEnd w:id="1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102475</wp:posOffset>
            </wp:positionV>
            <wp:extent cx="1514475" cy="1514475"/>
            <wp:effectExtent l="0" t="0" r="0" b="0"/>
            <wp:wrapNone/>
            <wp:docPr id="1" name="Control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黄维平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39:00Z</cp:lastPrinted>
  <dcterms:modified xsi:type="dcterms:W3CDTF">2025-08-05T16:3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0FE7560689D524629B59168705A2D66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