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李海涛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海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冶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22119770916207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Start w:id="10" w:name="ZF_FXJYMS_JYS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大冶市灵乡镇灵乡铁矿社区新村小区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幢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501</w:t>
      </w:r>
      <w:r>
        <w:rPr>
          <w:rFonts w:ascii="仿宋" w:hAnsi="仿宋" w:cs="仿宋" w:eastAsia="仿宋"/>
          <w:color w:val="000000"/>
          <w:sz w:val="32"/>
          <w:szCs w:val="36"/>
        </w:rPr>
        <w:t>室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海涛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考核期间内有一次违纪扣分，共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通过民警教育能够认识自身错误，</w:t>
      </w:r>
      <w:r>
        <w:rPr>
          <w:rFonts w:ascii="仿宋" w:hAnsi="仿宋" w:cs="仿宋" w:eastAsia="仿宋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该犯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99-6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被执行人李海涛暂无财产可供执行，终结本案本次执行程序。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缴纳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7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054975</wp:posOffset>
            </wp:positionV>
            <wp:extent cx="1514475" cy="1514475"/>
            <wp:effectExtent l="0" t="0" r="0" b="0"/>
            <wp:wrapNone/>
            <wp:docPr id="1" name="Control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李海涛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35:00Z</cp:lastPrinted>
  <dcterms:modified xsi:type="dcterms:W3CDTF">2025-08-05T15:3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669BFEABF2AED5539B49168C07846B0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