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焦和平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焦和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东省济南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7012219700404177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山东省济南市章丘市刁镇刁西村清水园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9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焦和平犯诈骗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一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敲诈勒索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一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二年，剥夺政治权利一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3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240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焦和平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一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一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积极参加劳动，学习掌握劳动技能，较好完成劳动任务。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9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1390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被执行人焦和平暂无可供执行的财产，终结本次执行程序。该犯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共计缴纳罚金</w:t>
      </w:r>
      <w:r>
        <w:rPr>
          <w:rFonts w:eastAsia="仿宋" w:cs="仿宋" w:ascii="仿宋" w:hAnsi="仿宋"/>
          <w:color w:val="000000"/>
          <w:sz w:val="32"/>
          <w:szCs w:val="36"/>
        </w:rPr>
        <w:t>7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7969250</wp:posOffset>
            </wp:positionV>
            <wp:extent cx="1514475" cy="1514475"/>
            <wp:effectExtent l="0" t="0" r="0" b="0"/>
            <wp:wrapNone/>
            <wp:docPr id="1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内消费明细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ZF_JXJSQB_JYS_"/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自上次减刑以来已过一年六个月，符合减刑条件。</w:t>
      </w:r>
      <w:bookmarkEnd w:id="17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焦和平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一年不变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4:00Z</cp:lastPrinted>
  <dcterms:modified xsi:type="dcterms:W3CDTF">2025-08-05T15:5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4354F1E8000BDFAACB89168A8F6DBE1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