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廖远鹏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廖远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奉节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500236198603104274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户籍地重庆市奉节县五马镇吊楼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廖远鹏犯贩卖、运输毒品罪，判处有期徒刑十五年，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廖远鹏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在刑罚执行期间，能够做到认罪悔罪，服从法院判决，深挖犯罪根源，认识犯罪危害；遵守法律法规和监规纪律，以《服刑人员行为规范》约束自己的改造言行；积极参加思想、文化、职业技术教育，完成三课学习，成绩良好；该犯劳动岗位为辅工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当月劳动欠产被扣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后能够改正，并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该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缴纳没收个人财产二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1275</wp:posOffset>
            </wp:positionV>
            <wp:extent cx="1514475" cy="1514475"/>
            <wp:effectExtent l="0" t="0" r="0" b="0"/>
            <wp:wrapNone/>
            <wp:docPr id="1" name="Control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确有悔改表现，自上次裁定减刑以来已过一年六个月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廖远鹏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8-05T15:41:00Z</cp:lastPrinted>
  <dcterms:modified xsi:type="dcterms:W3CDTF">2025-08-05T15:4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D92692F6829F21CFB591686BCF0E0E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