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汪雪松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汪雪松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1419750504001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蔡甸区蔡甸街农工里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经济技术开发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9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汪雪松犯寻衅滋事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四年，犯</w:t>
      </w:r>
      <w:r>
        <w:rPr>
          <w:rFonts w:ascii="仿宋" w:hAnsi="仿宋" w:cs="仿宋" w:eastAsia="仿宋"/>
          <w:color w:val="000000"/>
          <w:sz w:val="32"/>
          <w:szCs w:val="36"/>
        </w:rPr>
        <w:t>敲诈勒索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三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犯</w:t>
      </w:r>
      <w:r>
        <w:rPr>
          <w:rFonts w:ascii="仿宋" w:hAnsi="仿宋" w:cs="仿宋" w:eastAsia="仿宋"/>
          <w:color w:val="000000"/>
          <w:sz w:val="32"/>
          <w:szCs w:val="36"/>
        </w:rPr>
        <w:t>诈骗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数罪并罚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本案赃款继续追缴予以发还被害人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汪雪松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4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裁定减刑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服从法院判决，认真遵守法律法规，考核期间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因不配合民警谈话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之后经过警官的教育，能够端正自己的角色意识改正错误；积极参加思想、文化、职业技术教育，参加监狱组织的各类教育活动；现在车间从事车间门岗工种，能够积极参加劳动，遵守劳动纪律，完成警官交办的各项任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缴纳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，已退赃款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64450</wp:posOffset>
            </wp:positionV>
            <wp:extent cx="1514475" cy="1514475"/>
            <wp:effectExtent l="0" t="0" r="0" b="0"/>
            <wp:wrapNone/>
            <wp:docPr id="1" name="Control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自上次裁定减刑以来已过一年六个月，符合减刑条件。</w:t>
      </w:r>
      <w:bookmarkEnd w:id="17"/>
    </w:p>
    <w:p>
      <w:pPr>
        <w:pStyle w:val="Normal"/>
        <w:widowControl/>
        <w:spacing w:lineRule="exact" w:line="50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汪雪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6:00Z</dcterms:created>
  <dc:creator>xuding</dc:creator>
  <dc:description/>
  <dc:language>en-US</dc:language>
  <cp:lastModifiedBy>uos</cp:lastModifiedBy>
  <cp:lastPrinted>2025-08-05T23:36:00Z</cp:lastPrinted>
  <dcterms:modified xsi:type="dcterms:W3CDTF">2025-08-05T16:3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36BA80E4104C863A3B4916859490CF9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