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王鹏坤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鹏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南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624199004118317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南漳县九集镇王花园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云梦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鹏坤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违法所得的其余财物，依法继续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王鹏坤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，考核期间因互监组组长梁益武给予记过处分，给予其他组员扣计分考核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分处罚，扣分之后能够接受教育改造，认识错误并改正；积极参加思想、文化、职业技术教育，积极参加监狱和监区组织的各项活动；现在车间从事物流工种，能够积极参加劳动，服从安排，保质保量的完成警官交代的各项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云梦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下达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22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案的执行。该犯另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6892925</wp:posOffset>
            </wp:positionV>
            <wp:extent cx="1514475" cy="1514475"/>
            <wp:effectExtent l="0" t="0" r="0" b="0"/>
            <wp:wrapNone/>
            <wp:docPr id="1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，已过一年六个月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王鹏坤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30:00Z</cp:lastPrinted>
  <dcterms:modified xsi:type="dcterms:W3CDTF">2025-08-05T15:3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13C26FD75E7BACE12B39168E20F919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