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袁博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袁博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丰城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62202199401030031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文化程度，无业，户籍地江西省宜春市丰城市剑光街道沙湖西路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博犯非法制造、买卖枪支罪，判处有期徒刑十年。宣判后，被告人袁博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先有攻击行为扣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袁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2:00Z</cp:lastPrinted>
  <dcterms:modified xsi:type="dcterms:W3CDTF">2025-08-05T15:5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5D28ED32DBC60837B89168E5F77B9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