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双求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双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9221998081753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大悟县吕王镇刘院村七组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双求犯强奸罪，判处有期徒刑三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积极参加劳动，学习掌握劳动技能，较好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492625</wp:posOffset>
            </wp:positionV>
            <wp:extent cx="1514475" cy="1514475"/>
            <wp:effectExtent l="0" t="0" r="0" b="0"/>
            <wp:wrapNone/>
            <wp:docPr id="1" name="Control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交付执行以来已过一年六个月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双求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5:00Z</cp:lastPrinted>
  <dcterms:modified xsi:type="dcterms:W3CDTF">2025-08-05T15:45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31C909D1CC1EAC18AB69168ABA6B88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