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张卫宗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卫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梅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112719930409281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黄梅县独山镇大坝村四组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XFBD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卫宗犯组织卖淫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；继续追缴违法所得人民币二万五千元，追缴非法获利人民币</w:t>
      </w:r>
      <w:r>
        <w:rPr>
          <w:rFonts w:eastAsia="仿宋" w:cs="仿宋" w:ascii="仿宋" w:hAnsi="仿宋"/>
          <w:color w:val="000000"/>
          <w:sz w:val="32"/>
          <w:szCs w:val="36"/>
        </w:rPr>
        <w:t>104584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张卫宗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较好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14" w:name="ZF_JXJGJCQK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70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未发现可供执行的财产，终结本次执行程序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6997700</wp:posOffset>
            </wp:positionV>
            <wp:extent cx="1514475" cy="1514475"/>
            <wp:effectExtent l="0" t="0" r="0" b="0"/>
            <wp:wrapNone/>
            <wp:docPr id="1" name="Control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和立功表现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，自交付执行以来已过一年六个月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张卫宗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1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30:00Z</cp:lastPrinted>
  <dcterms:modified xsi:type="dcterms:W3CDTF">2025-08-05T15:3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E0F977E03B8398843B39168D8F22088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