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程建勇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建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天门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61982013039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经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天门市卢市镇程家台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川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建勇犯组织他人偷越国（边）境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一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偷越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境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九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诈骗罪，判处有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八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决定执行有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年十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行政罚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应扣抵罚金）；追缴违法所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冲抵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服从法院判决，认真遵守法律法规及监规，考核期间无违纪，以《服刑人员行为规范》严格要求自己；积极参加思想、文化、职业技术教育，通过学习提高自己的法律意识；现在从事分片工种，能够积极参加劳动，学习并掌握相关劳动技能，完成劳动任务，多次被监区评为进步之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剩余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已过一年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建勇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8:50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