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范李辉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7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7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范李辉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监利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10232004112881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Start w:id="10" w:name="ZF_FXJYMS_JYS_"/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监利市棋盘乡棋盘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-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监利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附带民事判决：被告人范李辉犯强奸罪，判处有期徒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年六个月，犯故意伤害罪，判处有期徒刑三年九个月，决定执行有期徒刑五年；赔偿附带民事诉讼原告人经济损失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57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（已主动交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该犯在服刑期间能够认罪悔罪，认真遵守法律法规及监规，接受教育改造；积极参加思想、文化、职业技术教育；积极参加劳动，努力完成生产任务，确有悔改表现，自交付执行以来已过一年六个月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范李辉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四个月。</w:t>
      </w:r>
      <w:bookmarkEnd w:id="2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2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7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七月三十日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26:00Z</dcterms:created>
  <dc:creator>xuding</dc:creator>
  <dc:description/>
  <dc:language>en-US</dc:language>
  <cp:lastModifiedBy>guest</cp:lastModifiedBy>
  <cp:lastPrinted>2025-05-14T08:32:00Z</cp:lastPrinted>
  <dcterms:modified xsi:type="dcterms:W3CDTF">2025-08-04T17:28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