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范学聪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3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5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范学聪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广东省海丰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4152119920812885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农民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户籍地广东省海丰县海城镇长埔村委会双桂山一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广东省深圳监狱服刑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调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广东省海丰县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4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汕海法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范学聪犯诈骗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判处有期徒刑十三年二个月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犯盗窃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判处有期徒刑一年八个月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决定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有期徒刑十四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2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广东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深圳市中级人民法院裁定减去有期徒刑十个月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六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认罪悔罪，服从判决，认识犯罪危害；遵守法律法规及监规，接受教育改造，服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管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以《服刑人员行为规范》约束自己；逐步规范改造言行；积极参加思想、文化、职业技术教育，上课认真听讲，按时完成作业。积极参加劳动、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2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已执行完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裁定书、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9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自上次裁定减刑以来已过一年六个月，符合减刑条件。</w:t>
      </w:r>
      <w:bookmarkEnd w:id="19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范学聪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去余刑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3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七月三十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26:00Z</dcterms:created>
  <dc:creator>xuding</dc:creator>
  <dc:description/>
  <dc:language>en-US</dc:language>
  <cp:lastModifiedBy>guest</cp:lastModifiedBy>
  <cp:lastPrinted>2025-05-14T08:32:00Z</cp:lastPrinted>
  <dcterms:modified xsi:type="dcterms:W3CDTF">2025-08-04T17:00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