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封海波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封海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河南省灵宝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12821996021305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河南省灵宝市大王镇老城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封海波犯诈骗罪，判处有期徒刑十一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退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.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，共同退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.34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.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先后五次违规违纪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先有攻击行为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之后，能够接受教育改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管教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原判法院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划扣该犯银行账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5134.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交付执行以来已过二年，符合减刑条件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封海波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7:04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