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郭洪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乐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0281200004243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东省乐昌市五山镇沙田村委会郭家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郭洪犯猥亵儿童罪，判处有期徒刑二年二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交付执行以来已过一年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洪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8-05T09:15:00Z</cp:lastPrinted>
  <dcterms:modified xsi:type="dcterms:W3CDTF">2025-08-05T09:1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