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韩玉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玉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82020503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仙桃市昌升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韩玉刚犯贩卖、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韩玉刚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5T09:06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