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30" w:before="0" w:after="10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3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呈报的罪犯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胡伟超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减刑案件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8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8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6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8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6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8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0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150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3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30"/>
        <w:ind w:firstLine="371"/>
        <w:jc w:val="lef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</w:t>
      </w:r>
      <w:r>
        <w:rPr>
          <w:rFonts w:eastAsia="Times New Roman"/>
          <w:color w:val="333333"/>
          <w:sz w:val="24"/>
          <w:szCs w:val="24"/>
          <w:lang w:val="en-US" w:eastAsia="zh-CN"/>
        </w:rPr>
        <w:t xml:space="preserve">       </w:t>
      </w:r>
      <w:r>
        <w:rPr>
          <w:rFonts w:eastAsia="Times New Roman"/>
          <w:color w:val="333333"/>
          <w:sz w:val="24"/>
          <w:szCs w:val="24"/>
        </w:rPr>
        <w:t xml:space="preserve">  </w:t>
      </w:r>
      <w:r>
        <w:rPr>
          <w:color w:val="333333"/>
          <w:sz w:val="24"/>
          <w:szCs w:val="24"/>
          <w:lang w:eastAsia="zh-CN"/>
        </w:rPr>
        <w:t>湖北省</w:t>
      </w:r>
      <w:r>
        <w:rPr>
          <w:color w:val="333333"/>
          <w:sz w:val="24"/>
          <w:szCs w:val="24"/>
        </w:rPr>
        <w:t>汉江中级人民法</w:t>
      </w:r>
      <w:r>
        <w:rPr>
          <w:color w:val="333333"/>
          <w:sz w:val="24"/>
          <w:szCs w:val="24"/>
        </w:rPr>
        <w:t>院</w:t>
      </w:r>
    </w:p>
    <w:p>
      <w:pPr>
        <w:pStyle w:val="Style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30" w:before="0" w:after="0"/>
        <w:ind w:right="238" w:firstLine="482"/>
        <w:jc w:val="center"/>
        <w:textAlignment w:val="baseline"/>
        <w:rPr>
          <w:color w:val="000000"/>
        </w:rPr>
      </w:pPr>
      <w:r>
        <w:rPr>
          <w:color w:val="000000"/>
          <w:lang w:val="en-US" w:eastAsia="zh-CN"/>
        </w:rPr>
        <w:t xml:space="preserve">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8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6</w:t>
      </w:r>
      <w:r>
        <w:rPr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89" w:leader="none"/>
        </w:tabs>
        <w:kinsoku w:val="true"/>
        <w:overflowPunct w:val="true"/>
        <w:autoSpaceDE w:val="true"/>
        <w:bidi w:val="0"/>
        <w:snapToGrid w:val="true"/>
        <w:spacing w:lineRule="exact" w:line="430"/>
        <w:jc w:val="left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  <w:lang w:eastAsia="zh-CN"/>
        </w:rPr>
      </w:pPr>
      <w:r>
        <w:rPr>
          <w:rFonts w:eastAsia="黑体;方正黑体_GBK" w:cs="黑体;方正黑体_GBK" w:ascii="黑体;方正黑体_GBK" w:hAnsi="黑体;方正黑体_GBK"/>
          <w:b/>
          <w:sz w:val="44"/>
          <w:szCs w:val="4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3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3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胡伟超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8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武汉市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公民身份号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20106198905048438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,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本科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湖北省社会科学院职工，户籍地湖北省武汉市武昌区东湖路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67-5-2-50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。</w:t>
      </w:r>
      <w:bookmarkStart w:id="9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到湖北省汉江监狱服刑至今。</w:t>
      </w:r>
      <w:bookmarkEnd w:id="9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0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武汉市中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17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7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胡伟超犯贩卖毒品罪，判处有期徒刑十二年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并处罚金人民币四万元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宣判后，同案犯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唐伟峰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不服，提起上诉。湖北省高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18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刑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7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裁定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准许上诉人唐伟峰撤回上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裁定</w:t>
      </w:r>
      <w:bookmarkEnd w:id="10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1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2" w:name="ZF_XFBD_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经湖北省汉江中级人民法院裁定减去有期徒刑九个月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经湖北省汉江中级人民法院裁定减去有期徒刑七个月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现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期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止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End w:id="12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3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上次裁定减刑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以来，已过一年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六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月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3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3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C_GZBX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服刑期间能够认罪悔罪，认真遵守法律法规，考核期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次违纪共扣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分，之后能够接受警官的教育，提高自己的角色意识和互监意识；积极参加思想、文化、职业技术教育，积极参加监狱组织的各项活动，积极投稿并获得监狱和省局报刊的发表；现在车间从事工艺工种，能够积极参加劳动，学习劳动技能，努力完成生产任务，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</w:t>
      </w:r>
      <w:bookmarkEnd w:id="1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已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缴纳罚金人民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万元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30"/>
        <w:ind w:firstLine="739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ZF_JXCKCYTJ_"/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减刑裁定书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6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</w:t>
      </w:r>
      <w:bookmarkEnd w:id="1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7" w:name="ZF_JXJSQB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符合减刑条件。</w:t>
      </w:r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确有悔改表现，自上次裁定减刑以来已过一年六个月，符合减刑条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3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18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19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0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1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胡伟超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2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刑八个月。</w:t>
      </w:r>
      <w:bookmarkEnd w:id="22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3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3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3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3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3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4" w:name="JYJGZ"/>
      <w:bookmarkEnd w:id="24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5" w:name="JYGZ"/>
      <w:bookmarkEnd w:id="25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3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3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6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五年七月三十日</w:t>
      </w:r>
      <w:bookmarkEnd w:id="2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587" w:right="1474" w:gutter="567" w:header="0" w:top="2098" w:footer="0" w:bottom="19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4:26:00Z</dcterms:created>
  <dc:creator>xuding</dc:creator>
  <dc:description/>
  <dc:language>en-US</dc:language>
  <cp:lastModifiedBy>guest</cp:lastModifiedBy>
  <cp:lastPrinted>2025-05-14T08:32:00Z</cp:lastPrinted>
  <dcterms:modified xsi:type="dcterms:W3CDTF">2025-08-04T16:57:5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9FD147327054425DF7024B65146B954F</vt:lpwstr>
  </property>
  <property fmtid="{D5CDD505-2E9C-101B-9397-08002B2CF9AE}" pid="1004" name="KSOProductBuildVer">
    <vt:lpwstr>2052-11.8.2.10251</vt:lpwstr>
  </property>
  <property fmtid="{D5CDD505-2E9C-101B-9397-08002B2CF9AE}" pid="1005" name="{031E91A0-84B4-4276-9A4F-7900D2C9E1CE}">
    <vt:lpwstr>{031E91A0-84B4-4276-9A4F-7900D2C9E1CE}</vt:lpwstr>
  </property>
</Properties>
</file>