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浩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831018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自力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浩犯非法持有毒品罪，判处有期徒刑九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及毒品再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识犯罪危害；遵守法律法规，考核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嬉戏打闹等不文明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车间嬉笑打闹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收工下楼嬉戏打闹，认错态度端正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浩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1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