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黄飞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天门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619811004305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天门市金利屋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川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黄飞犯组织他人偷越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境罪，判处有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；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诈骗罪，判处有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决定执行有期徒刑四年十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守法律法规及监规，接受教育改造，服从管教，以《服刑人员行为规范》约束自己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该犯劳动岗位为平车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学习掌握劳动技能，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，确有悔改表现，自交付执行以来已过一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飞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6:3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