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蒋小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4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蒋小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南省邵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05281984111479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南省邵阳市新宁县巡田乡桐古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东湖新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东开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2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蒋小军犯运输毒品罪，判处有期徒刑十五年，剥夺政治权利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治权利二年不变。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没收个人财产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蒋小军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减为一年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4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9:2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