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李木林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15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Times New Roman"/>
          <w:color w:val="333333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238" w:firstLine="482"/>
        <w:jc w:val="center"/>
        <w:textAlignment w:val="baseline"/>
        <w:rPr>
          <w:color w:val="000000"/>
        </w:rPr>
      </w:pPr>
      <w:r>
        <w:rPr>
          <w:color w:val="000000"/>
          <w:lang w:val="en-US" w:eastAsia="zh-CN"/>
        </w:rPr>
        <w:t xml:space="preserve">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89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李木林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6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团风县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2121196301034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团风县回龙山镇黄家大塘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组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团风县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3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李木林犯非法持有枪支罪，判处有期徒刑三年一个月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一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bookmarkStart w:id="16" w:name="ZF_JXJGJCQK_"/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认罪悔罪，服从判决，认识犯罪危害；遵守法律法规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囚服带入车间，收工时未按规定位置摆放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经教育后能认识到自身错误，接受教育改造，服从管教，以《服刑人员行为规范》约束自己，逐步规范改造言行；积极参加思想、文化、职业技术教育，上课认真听讲，按时完成作业；积极参加劳动，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。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共计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该犯在服刑期间能够认罪悔罪，认真遵守法律法规及监规，接受教育改造；积极参加思想、文化、职业技术教育；积极参加劳动，努力完成生产任务，确有悔改表现，自交付执行以来已过一年，符合减刑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李木林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四个月。</w:t>
      </w:r>
      <w:bookmarkEnd w:id="22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3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6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七月三十日</w:t>
      </w:r>
      <w:bookmarkEnd w:id="2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26:00Z</dcterms:created>
  <dc:creator>xuding</dc:creator>
  <dc:description/>
  <dc:language>en-US</dc:language>
  <cp:lastModifiedBy>guest</cp:lastModifiedBy>
  <cp:lastPrinted>2025-05-14T08:32:00Z</cp:lastPrinted>
  <dcterms:modified xsi:type="dcterms:W3CDTF">2025-08-05T08:54:2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