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仁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李仁力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仙桃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80092939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初中文化程度，无业，户籍地湖北省仙桃市沔城回族镇上关村一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仁力犯非法持有毒品罪，判处有期徒刑十四年，剥夺政治权利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使用带有笔套的笔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仁力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三年不变。</w:t>
      </w:r>
      <w:bookmarkEnd w:id="1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xuding</dc:creator>
  <dc:description/>
  <dc:language>en-US</dc:language>
  <cp:lastModifiedBy>guest</cp:lastModifiedBy>
  <cp:lastPrinted>2025-05-14T00:32:00Z</cp:lastPrinted>
  <dcterms:modified xsi:type="dcterms:W3CDTF">2025-08-04T16:2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