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李贻贤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贻贤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荆州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811966041618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荆州市石首市调关镇武显庙七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-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贻贤犯运输毒品罪，判处有期徒刑十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识犯罪危害；遵守法律法规，考核期间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不按规定如厕的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违反队列纪律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相互争吵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之后，能够接受教育改造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从管教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没收个人财产五千元已缴纳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监狱报请减刑幅度时，已综合考察该犯的犯罪性质和具体情节、社会危害程度、原判刑罚、交付执行后的一贯表现等因素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贻贤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5T08:52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