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刘六强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六强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四川省南充市嘉陵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113041997070721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四川省南充市嘉陵区金凤镇缸子堰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六强犯盗窃罪，判处有期徒刑三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责令共同退赔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1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成绩良好；该犯劳动岗位为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原判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暂无其他可供执行的财产，终止本次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JSQB_JYS_"/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六强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三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4T16:55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