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刘瑞波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4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瑞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应城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812001110142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应城市杨河镇土陂村涂家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瑞波犯抢夺枪支罪，判处有期徒刑五年。宣判后，被告人刘瑞波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吞食异物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另有四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经教育后能认识到自身错误，服从民警管理；积极参加思想、文化、职业技术教育，上课认真听讲，按时完成作业；先后从事过包装、铺布、辅工等劳动岗位，积极参加劳动，完成劳动任务，因此获得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个表扬。 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交付执行以来，已过一年六个月，确有悔改表现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瑞波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4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5T08:59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