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彦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彦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SPNR_"/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潜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42919740201017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小学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潜江市江汉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彦犯诈骗罪，判处有期徒刑十一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与前罪所判有期徒刑一年，决定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有期徒刑十一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责令退赔被害人人民币六十九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0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1" w:name="ZF_XFBD_"/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C_GZBX"/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前罪缓刑考验期限内又犯新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新罪判决确定之日起已过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按时完成作业；在四监区服刑期间，能够积极参加劳动，学习掌握劳动技能，努力完成劳动任务，调入九监区后，能够积极配合治疗，完成力所能及的劳动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号之一执行裁定：查封被执行人车辆一台，此外暂无财产可供执行，终结本次执行程序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10545</wp:posOffset>
            </wp:positionH>
            <wp:positionV relativeFrom="page">
              <wp:posOffset>7445375</wp:posOffset>
            </wp:positionV>
            <wp:extent cx="1514475" cy="1514475"/>
            <wp:effectExtent l="0" t="0" r="0" b="0"/>
            <wp:wrapNone/>
            <wp:docPr id="1" name="Contro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确有悔改表现，自新罪判决确定之日起已过三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彦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有期徒刑四个月。</w:t>
      </w:r>
      <w:bookmarkEnd w:id="18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9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二〇二五年七月三十日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09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