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潘维胜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潘维胜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黄梅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1271978081913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企业主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黄梅县停前镇长冲村一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4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潘维胜犯组织卖淫罪，判处有期徒刑七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；追缴非法获利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458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潘维胜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年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服刑期间能够认罪悔罪，服从法院判决，认真遵守法律法规，考核期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次违纪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警官的教育；积极参加思想、文化、职业技术教育，按时完成学习作业；现在从事分片工种，能够积极参加劳动，学习并掌握相关劳动技能，完成劳动任务，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判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70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未发现可供执行的财产，终结本次执行程序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自交付执行以来已过一年六个月，符合减刑条件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潘维胜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8-04T16:59:00Z</cp:lastPrinted>
  <dcterms:modified xsi:type="dcterms:W3CDTF">2025-08-04T16:59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