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申鼎苑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4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申鼎苑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江西省萍乡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0313196806220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营户，户籍地江西省萍乡市湘东区峡山口街萍钢星群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申鼎苑犯掩饰、隐瞒犯罪所得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，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夜间监督岗，曾从事平车工、烫工岗位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4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：被执行人已自动履行到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原判决书中缴纳罚金及违法所得的部分已全部执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申鼎苑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4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9:23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