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孙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21978011715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东西湖区新沟镇望河堤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孙波犯诈骗罪，判处有期徒刑三年三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孙波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有一次违纪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通过民警教育，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考核期间四次因未完成劳动任务、产品质量问题等原因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波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1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