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夏雪飞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54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夏雪飞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2197202044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岸区解放大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夏雪飞犯非法持有毒品罪，判处有期徒刑八年五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相互争吵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之后，能够接受教育改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管教，以《服刑人员行为规范》约束自己，逐步规范改造言行；积极参加思想、文化、职业技术教育，上课认真听讲，按时完成作业；积极参加劳动，学习掌握劳动技能，努力完成劳动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该犯已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夏雪飞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4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5T09:18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