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尹更超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4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4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4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04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尹更超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驻马店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28261973021725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驻马店市汝南县王岗镇孔寨村尹庄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陂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2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尹更超犯盗窃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涉案赃款、赃物继续予以追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。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三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违反队列纪律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损坏劳动设施情节较轻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辱骂他犯情节严重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管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原判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6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认定该犯暂无财产可供执行，终结本案件的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执行裁定书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4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4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尹更超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4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4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七月三十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6:00Z</dcterms:created>
  <dc:creator>xuding</dc:creator>
  <dc:description/>
  <dc:language>en-US</dc:language>
  <cp:lastModifiedBy>guest</cp:lastModifiedBy>
  <cp:lastPrinted>2025-05-14T08:32:00Z</cp:lastPrinted>
  <dcterms:modified xsi:type="dcterms:W3CDTF">2025-08-04T17:2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