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02197908180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石市黄石港街道黄石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一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君犯贩卖毒品罪，判处有期徒刑十五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张君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一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通过民警教育能够认识到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6-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被执行人张君无财产可供执行，终结本次执行程序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君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26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