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志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志忠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汉川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4199109214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汉川市杨林沟镇青龙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川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志忠犯赌博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非法拘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敲诈勒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，判处有期徒刑二年八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共同退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抵扣执行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与他犯争吵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之后，能够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教，以《服刑人员行为规范》约束自己，逐步规范改造言行；积极参加思想、文化、职业技术教育，上课认真听讲，按时完成作业；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，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原判法院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，证实该犯已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执行结案通知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志忠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7:13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